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10” сентября 2013</w:t>
        <w:tab/>
        <w:tab/>
        <w:tab/>
        <w:tab/>
        <w:tab/>
        <w:tab/>
        <w:tab/>
        <w:tab/>
        <w:t xml:space="preserve">       № 10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ъем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-серийного </w:t>
      </w:r>
      <w:r>
        <w:rPr>
          <w:rFonts w:cs="Times New Roman" w:ascii="Times New Roman" w:hAnsi="Times New Roman"/>
          <w:b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иль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хота» по заказ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канала «НТВ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обращения ЗАО «НТВ-КИНО» (г. Москва, ул. Сергея Эйзенштейна, 8, стр.1) об оказании содействия в организации съемок 4-серийного </w:t>
      </w:r>
      <w:r>
        <w:rPr>
          <w:rFonts w:cs="Times New Roman" w:ascii="Times New Roman" w:hAnsi="Times New Roman"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ьма «Охота» по заказу телеканала «НТВ» на территории города Твери, в соответствии с постановлением Главы администрации г. Твери от 03.06.2010 г. № 1232 «Об утверждении положения о проведении съемок на территор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гласовать ЗАО «НТВ-КИНО» проведение съемок 4- серийного </w:t>
      </w:r>
      <w:r>
        <w:rPr>
          <w:rFonts w:cs="Times New Roman" w:ascii="Times New Roman" w:hAnsi="Times New Roman"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ьма «Охота» по заказу телеканала «НТВ» на территории города Твери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</w:t>
      </w:r>
      <w:r>
        <w:rPr>
          <w:rFonts w:cs="Times New Roman" w:ascii="Times New Roman" w:hAnsi="Times New Roman"/>
          <w:sz w:val="29"/>
          <w:szCs w:val="29"/>
          <w:lang w:val="ru-RU"/>
        </w:rPr>
        <w:t>дминистрации Центрального района в г. Твери (А.В.Борисов)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нистрации Заволжского района в г. Твери 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(В.Н. Калачин), администрации Московского района в г. Твери (В.Г. Радюк), администрации Пролетарского района в г. Твери (М.А. Нагорнов), отделу административных органов (А.К. Козлов)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ю по делам гражданской обороны, чрезвычайным ситуациям администрации г. Твер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О. Антонов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у управления имуществом и земельными ресурсами администрации г. Твери (В.Н. Горшкова), департаменту жилищно-коммунального хозяйства и жилищной политики администрации г. Твери (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Н. Харит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департаменту благоустройства, дорожного хозяйства и транспорта администрации г. Твери (Б.А. Аракелов) оказать содействие в организации съемок 4- серийного </w:t>
      </w:r>
      <w:r>
        <w:rPr>
          <w:rFonts w:cs="Times New Roman" w:ascii="Times New Roman" w:hAnsi="Times New Roman"/>
          <w:sz w:val="29"/>
          <w:szCs w:val="29"/>
          <w:lang w:val="ru-RU"/>
        </w:rPr>
        <w:t>телевизи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ьма «Охота».</w:t>
      </w:r>
    </w:p>
    <w:p>
      <w:pPr>
        <w:pStyle w:val="Normal"/>
        <w:ind w:right="-2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ТВ-КИНО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right="-2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вступает в силу со дня принятия.</w:t>
      </w:r>
    </w:p>
    <w:p>
      <w:pPr>
        <w:pStyle w:val="Normal"/>
        <w:ind w:right="-2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города Л.Н. Огиенк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города</w:t>
        <w:tab/>
        <w:tab/>
        <w:tab/>
        <w:tab/>
        <w:tab/>
        <w:tab/>
        <w:t xml:space="preserve">               В.М. Павл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0:00Z</dcterms:created>
  <dc:creator>2</dc:creator>
  <dc:description/>
  <cp:keywords/>
  <dc:language>en-US</dc:language>
  <cp:lastModifiedBy>inf_maleina</cp:lastModifiedBy>
  <cp:lastPrinted>2013-08-30T12:19:00Z</cp:lastPrinted>
  <dcterms:modified xsi:type="dcterms:W3CDTF">2013-09-11T08:03:00Z</dcterms:modified>
  <cp:revision>3</cp:revision>
  <dc:subject/>
  <dc:title>СОГЛАСОВАНО:</dc:title>
</cp:coreProperties>
</file>